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  <w:szCs w:val="30"/>
          <w:shd w:fill="FFFFFF" w:val="clear"/>
        </w:rPr>
        <w:t>Отчет по работе с письменными и устными обращениями граждан и с устными обращениями граждан во время личного приема граждан, поступивших в Контрольно-счетную палату муниципального района «Могойтуйский район» в 2024 году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поступивших  обращений граждан, в том числе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) письменных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)устных обращений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)устные обращения граждан во время личного приема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2024 году в Контрольно-счетную палату муниципального района «Могойтуйский район» письменных, устных обращений и обращений граждан во время приема граждан не поступал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Председатель                                                                              Д.Б. Багдае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Boss</dc:creator>
  <dc:description/>
  <dc:language>en-US</dc:language>
  <cp:lastModifiedBy>user</cp:lastModifiedBy>
  <dcterms:modified xsi:type="dcterms:W3CDTF">2025-01-15T08:49:00Z</dcterms:modified>
  <cp:revision>3</cp:revision>
  <dc:subject/>
  <dc:title/>
</cp:coreProperties>
</file>